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ĐỘI TNTP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ĐĐ HUYỆN THUẬN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*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sz w:val="28"/>
                <w:lang w:val="nl-NL"/>
              </w:rPr>
              <w:t>Số: 13 - TB/HĐ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2"/>
                <w:lang w:val="nl-NL"/>
              </w:rPr>
            </w:pPr>
            <w:r>
              <w:rPr>
                <w:rFonts w:cs=".VnTime" w:ascii=".VnTime" w:hAnsi=".VnTime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Thuận Châu, ngày 14 tháng 9 năm 2018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ÔNG BÁO</w:t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Lịch duyệt văn bản, nhân sự Đại hội các Liên đội năm học 2018 - 2019</w:t>
      </w:r>
    </w:p>
    <w:p>
      <w:pPr>
        <w:pStyle w:val="Normal"/>
        <w:jc w:val="center"/>
        <w:rPr>
          <w:bCs/>
          <w:sz w:val="28"/>
          <w:lang w:val="nl-NL"/>
        </w:rPr>
      </w:pPr>
      <w:r>
        <w:rPr>
          <w:bCs/>
          <w:sz w:val="28"/>
          <w:lang w:val="nl-NL"/>
        </w:rPr>
        <w:t>-------</w:t>
      </w:r>
    </w:p>
    <w:p>
      <w:pPr>
        <w:pStyle w:val="Normal"/>
        <w:rPr>
          <w:b/>
          <w:b/>
          <w:bCs/>
          <w:sz w:val="14"/>
          <w:lang w:val="nl-NL"/>
        </w:rPr>
      </w:pPr>
      <w:r>
        <w:rPr>
          <w:b/>
          <w:bCs/>
          <w:sz w:val="14"/>
          <w:lang w:val="nl-NL"/>
        </w:rPr>
      </w:r>
    </w:p>
    <w:p>
      <w:pPr>
        <w:pStyle w:val="Normal"/>
        <w:rPr>
          <w:b/>
          <w:b/>
          <w:bCs/>
          <w:sz w:val="14"/>
          <w:lang w:val="nl-NL"/>
        </w:rPr>
      </w:pPr>
      <w:r>
        <w:rPr>
          <w:b/>
          <w:bCs/>
          <w:sz w:val="14"/>
          <w:lang w:val="nl-NL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Kế hoạch số 34 -KH/HĐĐ, ngày 07.9.2018 của HĐĐ huyện Thuận Châu về việc tổ chức Đại hội liên đội năm học 2018 - 2019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lang w:val="nl-NL"/>
        </w:rPr>
        <w:t>Hội đồng Đội huyện thông báo lịch duyệt các văn bản, nhân sự Đại hội Liên đội năm học 2018 - 2019 của các liên đội, như sau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. HỒ SƠ  DUYỆT ĐẠI HỘI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</w:t>
      </w:r>
      <w:r>
        <w:rPr>
          <w:sz w:val="28"/>
          <w:lang w:val="nl-NL"/>
        </w:rPr>
        <w:t xml:space="preserve"> Báo cáo tổng kết thực hiện chương trình công tác Đội và phong trào thiếu nhi năm học 2017 - 2018.</w:t>
      </w:r>
    </w:p>
    <w:p>
      <w:pPr>
        <w:pStyle w:val="Normal"/>
        <w:spacing w:before="120" w:after="120"/>
        <w:jc w:val="both"/>
        <w:rPr/>
      </w:pPr>
      <w:r>
        <w:rPr>
          <w:spacing w:val="-2"/>
          <w:sz w:val="28"/>
          <w:szCs w:val="28"/>
          <w:lang w:val="nl-NL"/>
        </w:rPr>
        <w:tab/>
      </w:r>
      <w:r>
        <w:rPr>
          <w:b/>
          <w:spacing w:val="-2"/>
          <w:sz w:val="28"/>
          <w:szCs w:val="28"/>
          <w:lang w:val="nl-NL"/>
        </w:rPr>
        <w:t>2.</w:t>
      </w:r>
      <w:r>
        <w:rPr>
          <w:spacing w:val="-2"/>
          <w:sz w:val="28"/>
          <w:szCs w:val="28"/>
          <w:lang w:val="nl-NL"/>
        </w:rPr>
        <w:t xml:space="preserve"> Chương trình công tác Đội và phong trào thiếu nhi năm học 2018 - 2019.</w:t>
      </w:r>
    </w:p>
    <w:p>
      <w:pPr>
        <w:pStyle w:val="Normal"/>
        <w:spacing w:before="120" w:after="120"/>
        <w:jc w:val="both"/>
        <w:rPr/>
      </w:pPr>
      <w:r>
        <w:rPr>
          <w:spacing w:val="-2"/>
          <w:sz w:val="28"/>
          <w:szCs w:val="28"/>
          <w:lang w:val="nl-NL"/>
        </w:rPr>
        <w:tab/>
      </w:r>
      <w:r>
        <w:rPr>
          <w:b/>
          <w:spacing w:val="-2"/>
          <w:sz w:val="28"/>
          <w:szCs w:val="28"/>
          <w:lang w:val="nl-NL"/>
        </w:rPr>
        <w:t>3.</w:t>
      </w:r>
      <w:r>
        <w:rPr>
          <w:spacing w:val="-2"/>
          <w:sz w:val="28"/>
          <w:szCs w:val="28"/>
          <w:lang w:val="nl-NL"/>
        </w:rPr>
        <w:t xml:space="preserve"> Đề án và danh sách nhân sự Ban Chỉ huy Liên đội năm học 2018 - 2019.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4.</w:t>
      </w:r>
      <w:r>
        <w:rPr>
          <w:sz w:val="28"/>
          <w:lang w:val="nl-NL"/>
        </w:rPr>
        <w:t xml:space="preserve"> Chương trình và kịch bản chi tiết (</w:t>
      </w:r>
      <w:r>
        <w:rPr>
          <w:i/>
          <w:sz w:val="28"/>
          <w:lang w:val="nl-NL"/>
        </w:rPr>
        <w:t>lời dẫn</w:t>
      </w:r>
      <w:r>
        <w:rPr>
          <w:sz w:val="28"/>
          <w:lang w:val="nl-NL"/>
        </w:rPr>
        <w:t>) chương trình Đại hội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I. THÀNH PHẦN DUYỆT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1. Cấp huyện gồm: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Mời Thường trực Huyện đoàn.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Thường trực Hội đồng Đội huyện.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nl-NL"/>
        </w:rPr>
        <w:tab/>
        <w:t>- Chuyên viên cơ quan Huyện đoàn phụ trách công tác Đội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2. Cấp trường: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Giáo viên - Tổng Phụ trách Liên đội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II. THỜI GIAN - ĐỊA ĐIỂM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1. Thời gian duyệt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15"/>
        <w:gridCol w:w="667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Ngày duyệ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Thời gian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Liên đội trường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lang w:val="nl-NL"/>
              </w:rPr>
              <w:t>02.10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PTDT Nội trú THCS và THPT; THCS Chu Văn An; THCS Chiềng Ly, TH thị trấn; TH Chiềng Ly; TH Phổng Lăng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Phổng Lăng; THCS Thôm Mòn; TH Thôm Mòn; TH Tông Lạnh 1; TH Tông Lạnh 2; TH Chiềng Pha.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lang w:val="nl-NL"/>
              </w:rPr>
              <w:t>03.10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bCs/>
                <w:spacing w:val="-2"/>
                <w:sz w:val="28"/>
                <w:szCs w:val="28"/>
                <w:lang w:val="nl-NL"/>
              </w:rPr>
              <w:t>Các liên đội: THCS Chiềng Pha; THCS Bình Thuận; THCS Tông Lạnh; TH Chiềng La; TH Bình Thuận; TH Phổng Lái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4"/>
                <w:sz w:val="28"/>
                <w:szCs w:val="28"/>
                <w:lang w:val="nl-NL"/>
              </w:rPr>
            </w:pPr>
            <w:r>
              <w:rPr>
                <w:bCs/>
                <w:spacing w:val="4"/>
                <w:sz w:val="28"/>
                <w:szCs w:val="28"/>
                <w:lang w:val="nl-NL"/>
              </w:rPr>
              <w:t>Các liên đội: THCS Tông Cọ; THCS Chiềng Pấc; THCS Ninh Thuận; TH Tông Cọ; TH Chiềng Pấc; TH Ninh Thuận.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04.10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Bon Phặng; THCS Nong Lay; THCS Chiềng Ngàm; TH Bon Phặng; TH Nong Lay; TH Chiềng Ngàm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Bó Mười A; THCS Bó Mười B; THCS Mường Khiêng; TH Bó Mười A; TH Bó Mười B; TH Mường Khiêng 1.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05.10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bCs/>
                <w:spacing w:val="-2"/>
                <w:sz w:val="28"/>
                <w:szCs w:val="28"/>
                <w:lang w:val="nl-NL"/>
              </w:rPr>
              <w:t>Các liên đội: THCS Púng Tra; THCS Chiềng Bôm; THCS Mường É; TH Púng Tra; TH Chiềng Bôm; TH Lái Lè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6"/>
                <w:sz w:val="28"/>
                <w:szCs w:val="28"/>
                <w:lang w:val="nl-NL"/>
              </w:rPr>
            </w:pPr>
            <w:r>
              <w:rPr>
                <w:bCs/>
                <w:spacing w:val="6"/>
                <w:sz w:val="28"/>
                <w:szCs w:val="28"/>
                <w:lang w:val="nl-NL"/>
              </w:rPr>
              <w:t>Các liên đội: THCS Phổng Lập; THCS Chiềng La; TH Tịm Khem; TH Mường É 1; TH Mường É 2; TH Phổng Lập.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6.10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2"/>
                <w:sz w:val="28"/>
                <w:szCs w:val="28"/>
                <w:lang w:val="nl-NL"/>
              </w:rPr>
            </w:pPr>
            <w:r>
              <w:rPr>
                <w:bCs/>
                <w:spacing w:val="2"/>
                <w:sz w:val="28"/>
                <w:szCs w:val="28"/>
                <w:lang w:val="nl-NL"/>
              </w:rPr>
              <w:t>Các liên đội: THCS Mường Bám; THCS Liệp Tè; TH Mường Bám 1; TH Mường Bám 2; TH Liệp Tè; PTDT Bán trú TH Long Hẹ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2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pacing w:val="2"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Long Hẹ; THCS É Tòng; PTDT Bán trú THCS Co Mạ; THCS Pá Lông; TH Co Mạ 1; TH Co Mạ 2.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09.10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Nậm Lầu; PTDT Bán Trú THCS Co Tòng; PTDT Bán trú TH Pá Lông; TH Co Tòng; TH Cụ Cang; TH Nậm Lầu; TH É Tòng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Muổi Nọi; THCS Bản Lầm; TH Muổi Nọi; TH Bản Lầm; TH Sanh Pài; TH Mường Khiêng 2.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lang w:val="nl-NL"/>
        </w:rPr>
        <w:t xml:space="preserve">2. Địa điểm duyệt: </w:t>
      </w:r>
      <w:r>
        <w:rPr>
          <w:sz w:val="28"/>
          <w:lang w:val="nl-NL"/>
        </w:rPr>
        <w:t>Tại Văn phòng cơ quan Huyện đoàn.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ab/>
        <w:t>Nhận được thông báo này Giáo viên - Tổng Phụ trách và Ban Chỉ huy các Liên đội khẩn trương chuẩn bị chu đáo các nội dung và thực hiện đúng thời gian quy định./.</w:t>
      </w:r>
    </w:p>
    <w:p>
      <w:pPr>
        <w:pStyle w:val="Normal"/>
        <w:spacing w:before="120" w:after="120"/>
        <w:jc w:val="both"/>
        <w:rPr>
          <w:spacing w:val="-4"/>
          <w:sz w:val="2"/>
          <w:szCs w:val="28"/>
          <w:lang w:val="nl-NL"/>
        </w:rPr>
      </w:pPr>
      <w:r>
        <w:rPr>
          <w:spacing w:val="-4"/>
          <w:sz w:val="2"/>
          <w:szCs w:val="28"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ơi nhận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HĐĐ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ường trực Huyện đoàn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òng Giáo dục và Đào tạo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Liên đội;</w:t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HĐĐ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HỘI ĐỒNG ĐỘI HUYỆ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Ó CHỦ TỊ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đã ký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ào A Sinh</w:t>
            </w:r>
          </w:p>
        </w:tc>
      </w:tr>
    </w:tbl>
    <w:p>
      <w:pPr>
        <w:pStyle w:val="Heading3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9:00Z</dcterms:created>
  <dc:creator>Trung tam tin hoc IQ</dc:creator>
  <dc:description/>
  <cp:keywords/>
  <dc:language>en-US</dc:language>
  <cp:lastModifiedBy>Admin</cp:lastModifiedBy>
  <cp:lastPrinted>2018-09-14T15:36:00Z</cp:lastPrinted>
  <dcterms:modified xsi:type="dcterms:W3CDTF">2018-09-17T08:21:00Z</dcterms:modified>
  <cp:revision>3</cp:revision>
  <dc:subject/>
  <dc:title>§oµn tncs hå chÝ minh</dc:title>
</cp:coreProperties>
</file>